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27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193-7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24 сентября 2025 года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  <w:color w:val="000099"/>
        </w:rPr>
        <w:t>Борщевского Владислава Францишековича</w:t>
      </w:r>
      <w:r>
        <w:rPr>
          <w:bCs/>
        </w:rPr>
        <w:t>, … г</w:t>
      </w:r>
      <w:r>
        <w:rPr/>
        <w:t>ода рождения, уроженца …, зарегистрированного по адресу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6.07.2025 в 00 час. 01 мин. Борщевский В.Ф. зарегистрированный по адресу: …, в срок, предусмотренный ст. 32.2 Кодекса РФ об административных правонарушениях, не произвел своевременную оплату штрафа в размере 750 рублей по постановлению по делу об административном правонарушении № 18810589250505013351 от 05.05.2025, вступившему в законную силу 17.05.2025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При рассмотрении материала об административном правонарушении Борщевский В.Ф. 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5.07.2025, доказательств оплаты штрафа в установленный законом срок Борщевским В.Ф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орщевского В.Ф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18810889250770016246 от 05.08.2025; постановлением по делу об административном правонарушении № 18810589250505013351 от 05.05.2025, сведениями ГИС ГМП, согласно которым штраф уплачен 25.07.2025, то есть по истечении установленного срок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  <w:color w:val="000099"/>
        </w:rPr>
        <w:t>Борщевского Владислава Францишек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272520104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24__»___09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927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